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день (20.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8]  Гармс Я. – Бодрствуйте чтобы не подкопал</w:t>
                                    <w:tab/>
                                    <w:t>32:5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[19]  Бельцер В. – Учиться уничижать себя</w:t>
                                    <w:tab/>
                                    <w:tab/>
                                    <w:t>3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0]  Бельцер В. –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веты (Отношение к видео)</w:t>
                                    <w:tab/>
                                    <w:tab/>
                                    <w:t>08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1]  Толстопятов А.И. – Ответы (Сестра на машине)</w:t>
                                    <w:tab/>
                                    <w:t>0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2]  Ответы (Шлем спасения)</w:t>
                                    <w:tab/>
                                    <w:tab/>
                                    <w:tab/>
                                    <w:tab/>
                                    <w:t>1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3]  Ответы (Предать сатане)</w:t>
                                    <w:tab/>
                                    <w:tab/>
                                    <w:tab/>
                                    <w:tab/>
                                    <w:t>01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4]  Воронин А. – Ответы (Продлить общение)</w:t>
                                    <w:tab/>
                                    <w:t>00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5]  Воронин А. – Ответы (Сайт братства)</w:t>
                                    <w:tab/>
                                    <w:tab/>
                                    <w:t>01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6]  Хамзаев С. – Отцы, воспитывайте детей</w:t>
                                    <w:tab/>
                                    <w:tab/>
                                    <w:t>29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7]  Стрелков В. И. – Единство семьи</w:t>
                                    <w:tab/>
                                    <w:tab/>
                                    <w:tab/>
                                    <w:t>1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8]  Батурин А. Н. – Изучать Священное Писание</w:t>
                                    <w:tab/>
                                    <w:t>36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29]  Лунёв Н. –Идите и проповедуйте</w:t>
                                    <w:tab/>
                                    <w:tab/>
                                    <w:tab/>
                                    <w:t>1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30]  Воронин А. – Какими должно быть вам</w:t>
                                    <w:tab/>
                                    <w:tab/>
                                    <w:t>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90" w:hanging="0"/>
                                    <w:rPr>
                                      <w:rFonts w:ascii="AGOptimaCyr" w:hAnsi="AGOptimaCyr" w:cs="AGOptima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134" w:hanging="0"/>
                                    <w:rPr>
                                      <w:rFonts w:ascii="AGOptimaCyr" w:hAnsi="AGOptimaCyr" w:cs="AGOptima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GOptimaCyr" w:hAnsi="AGOptimaCyr" w:cs="AGOptimaCyr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№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ратское общение в Рязани, декабрь 2008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день (18.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1]  Никитков И. – Слово к молитве</w:t>
                                    <w:tab/>
                                    <w:tab/>
                                    <w:tab/>
                                    <w:t>08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2]  Тимошин В. – Человек подобный нам</w:t>
                                    <w:tab/>
                                    <w:tab/>
                                    <w:t>0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3]  Воронин А. – Прогресс в молитвенной жизни</w:t>
                                    <w:tab/>
                                    <w:t>1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4]  Беляев П. – Приняли ли вы Духа</w:t>
                                    <w:tab/>
                                    <w:tab/>
                                    <w:tab/>
                                    <w:t>22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5]  Серёгин Г. – Да придет царствие Твое</w:t>
                                    <w:tab/>
                                    <w:tab/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6]  Сенющенков П. – Наши мысли</w:t>
                                    <w:tab/>
                                    <w:tab/>
                                    <w:tab/>
                                    <w:t>60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7]  Толстопятов А.И. – Об оккультизме</w:t>
                                    <w:tab/>
                                    <w:tab/>
                                    <w:t>20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8]  Плетт И.П. – Соблюдёт сердца ваши</w:t>
                                    <w:tab/>
                                    <w:tab/>
                                    <w:t>42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09]  Плетт И.П. – Ответы (Почему не обрезывались)</w:t>
                                    <w:tab/>
                                    <w:t>47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0]  Никитков И. – О жертвенности</w:t>
                                    <w:tab/>
                                    <w:tab/>
                                    <w:tab/>
                                    <w:t>26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день (19.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1]  Золотухин Н. П. – Правильные взаимоотношения</w:t>
                                    <w:tab/>
                                    <w:t>40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2]  Ломакин А. М. – Стойте в вере</w:t>
                                    <w:tab/>
                                    <w:tab/>
                                    <w:tab/>
                                    <w:t>32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Толстопятов Ал. (пение “Горит костёр”) </w:t>
                                    <w:tab/>
                                    <w:tab/>
                                    <w:t>0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4]  Плетт И. П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лово Твоё на языке у меня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ab/>
                                    <w:t>40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5]  Гармс Я. – Питаемый словами веры</w:t>
                                    <w:tab/>
                                    <w:tab/>
                                    <w:t>37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6]  Бельцер В. – Выйдите и Я приму вас</w:t>
                                    <w:tab/>
                                    <w:tab/>
                                    <w:t>33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[17]  Морозов В. – Дисциплина в церкви</w:t>
                                    <w:tab/>
                                    <w:tab/>
                                    <w:tab/>
                                    <w:t>31: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день (20.12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b/>
                                <w:b/>
                                <w:sz w:val="1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8]  Гармс Я. – Бодрствуйте чтобы не подкопал</w:t>
                              <w:tab/>
                              <w:t>32:5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[19]  Бельцер В. – Учиться уничижать себя</w:t>
                              <w:tab/>
                              <w:tab/>
                              <w:t>34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0]  Бельцер В. –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Ответы (Отношение к видео)</w:t>
                              <w:tab/>
                              <w:tab/>
                              <w:t>08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1]  Толстопятов А.И. – Ответы (Сестра на машине)</w:t>
                              <w:tab/>
                              <w:t>0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2]  Ответы (Шлем спасения)</w:t>
                              <w:tab/>
                              <w:tab/>
                              <w:tab/>
                              <w:tab/>
                              <w:t>14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3]  Ответы (Предать сатане)</w:t>
                              <w:tab/>
                              <w:tab/>
                              <w:tab/>
                              <w:tab/>
                              <w:t>01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4]  Воронин А. – Ответы (Продлить общение)</w:t>
                              <w:tab/>
                              <w:t>00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5]  Воронин А. – Ответы (Сайт братства)</w:t>
                              <w:tab/>
                              <w:tab/>
                              <w:t>01: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6]  Хамзаев С. – Отцы, воспитывайте детей</w:t>
                              <w:tab/>
                              <w:tab/>
                              <w:t>29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7]  Стрелков В. И. – Единство семьи</w:t>
                              <w:tab/>
                              <w:tab/>
                              <w:tab/>
                              <w:t>17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8]  Батурин А. Н. – Изучать Священное Писание</w:t>
                              <w:tab/>
                              <w:t>36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29]  Лунёв Н. –Идите и проповедуйте</w:t>
                              <w:tab/>
                              <w:tab/>
                              <w:tab/>
                              <w:t>16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30]  Воронин А. – Какими должно быть вам</w:t>
                              <w:tab/>
                              <w:tab/>
                              <w:t>14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90" w:hanging="0"/>
                              <w:rPr>
                                <w:rFonts w:ascii="AGOptimaCyr" w:hAnsi="AGOptimaCyr" w:cs="AGOptima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фотограф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134" w:hanging="0"/>
                              <w:rPr>
                                <w:rFonts w:ascii="AGOptimaCyr" w:hAnsi="AGOptimaCyr" w:cs="AGOptima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GOptimaCyr" w:hAnsi="AGOptimaCyr" w:cs="AGOptimaCyr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ратское общение в Рязани, декабрь 2008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день (18.12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b/>
                                <w:b/>
                                <w:sz w:val="1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1]  Никитков И. – Слово к молитве</w:t>
                              <w:tab/>
                              <w:tab/>
                              <w:tab/>
                              <w:t>08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2]  Тимошин В. – Человек подобный нам</w:t>
                              <w:tab/>
                              <w:tab/>
                              <w:t>06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3]  Воронин А. – Прогресс в молитвенной жизни</w:t>
                              <w:tab/>
                              <w:t>17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4]  Беляев П. – Приняли ли вы Духа</w:t>
                              <w:tab/>
                              <w:tab/>
                              <w:tab/>
                              <w:t>22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5]  Серёгин Г. – Да придет царствие Твое</w:t>
                              <w:tab/>
                              <w:tab/>
                              <w:t>15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6]  Сенющенков П. – Наши мысли</w:t>
                              <w:tab/>
                              <w:tab/>
                              <w:tab/>
                              <w:t>60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7]  Толстопятов А.И. – Об оккультизме</w:t>
                              <w:tab/>
                              <w:tab/>
                              <w:t>20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8]  Плетт И.П. – Соблюдёт сердца ваши</w:t>
                              <w:tab/>
                              <w:tab/>
                              <w:t>42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09]  Плетт И.П. – Ответы (Почему не обрезывались)</w:t>
                              <w:tab/>
                              <w:t>47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0]  Никитков И. – О жертвенности</w:t>
                              <w:tab/>
                              <w:tab/>
                              <w:tab/>
                              <w:t>26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день (19.12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rPr>
                                <w:b/>
                                <w:b/>
                                <w:sz w:val="1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1]  Золотухин Н. П. – Правильные взаимоотношения</w:t>
                              <w:tab/>
                              <w:t>40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2]  Ломакин А. М. – Стойте в вере</w:t>
                              <w:tab/>
                              <w:tab/>
                              <w:tab/>
                              <w:t>32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Толстопятов Ал. (пение “Горит костёр”) </w:t>
                              <w:tab/>
                              <w:tab/>
                              <w:t>03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4]  Плетт И. П. –</w:t>
                            </w:r>
                            <w:r>
                              <w:rPr>
                                <w:sz w:val="22"/>
                              </w:rPr>
                              <w:t xml:space="preserve"> Слово Твоё на языке у меня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ab/>
                              <w:t>40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5]  Гармс Я. – Питаемый словами веры</w:t>
                              <w:tab/>
                              <w:tab/>
                              <w:t>37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6]  Бельцер В. – Выйдите и Я приму вас</w:t>
                              <w:tab/>
                              <w:tab/>
                              <w:t>33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426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[17]  Морозов В. – Дисциплина в церкви</w:t>
                              <w:tab/>
                              <w:tab/>
                              <w:tab/>
                              <w:t>31:20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28"/>
      <w:ind w:left="490" w:hanging="0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cp:lastPrinted>2008-02-04T17:54:00Z</cp:lastPrinted>
  <dcterms:modified xsi:type="dcterms:W3CDTF">2009-02-07T19:58:00Z</dcterms:modified>
  <cp:revision>48</cp:revision>
  <dc:subject/>
  <dc:title> </dc:title>
</cp:coreProperties>
</file>